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      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用人单位招聘信息登记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 xml:space="preserve">                            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 xml:space="preserve">年 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9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 xml:space="preserve">月 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19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日</w:t>
      </w:r>
    </w:p>
    <w:tbl>
      <w:tblPr>
        <w:tblW w:w="91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392"/>
        <w:gridCol w:w="1766"/>
        <w:gridCol w:w="581"/>
        <w:gridCol w:w="605"/>
        <w:gridCol w:w="1848"/>
      </w:tblGrid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单位名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福建金源泉科技发展有限公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联 系 人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en-US" w:eastAsia="zh-CN"/>
              </w:rPr>
              <w:t>张晓娣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联系电话（移动号码）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13905022325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单位性质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 xml:space="preserve">机关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事业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幼圆" w:cs="宋体" w:ascii="幼圆" w:hAnsi="幼圆"/>
                <w:kern w:val="0"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</w:rPr>
              <w:t>企业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传真号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91-88075664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单位地址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福州市仓山区建新镇金榕北路</w:t>
            </w: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幼圆" w:hAnsi="幼圆" w:cs="宋体" w:eastAsia="幼圆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邮政编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350028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单位网址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ttp://www.asto2.com</w:t>
              </w:r>
            </w:hyperlink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r@ospring.com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单 位 情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况 简 介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（可另附页）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需求信息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招聘岗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人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en-US" w:eastAsia="zh-CN"/>
              </w:rPr>
              <w:t>薪资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专业要求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学历要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工作地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商务讲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4-6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金融学、工商管理、市场营销相关专业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山东、天津、江苏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外贸专员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4-6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英语、工商管理、外贸相关专业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福州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市场内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3-5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工商管理、市场营销相关专业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销售代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val="en-US" w:eastAsia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en-US" w:eastAsia="zh-CN"/>
              </w:rPr>
              <w:t>4-6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  <w:lang w:eastAsia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专业不限（金融学、工商管理、市场营销优先）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eastAsia="zh-CN"/>
              </w:rPr>
              <w:t>福州</w:t>
            </w:r>
          </w:p>
        </w:tc>
      </w:tr>
      <w:tr>
        <w:trPr>
          <w:trHeight w:val="207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其它要求和说明</w:t>
            </w:r>
            <w:r>
              <w:rPr>
                <w:rFonts w:ascii="幼圆" w:hAnsi="幼圆" w:cs="宋体" w:eastAsia="幼圆"/>
                <w:kern w:val="0"/>
                <w:sz w:val="24"/>
              </w:rPr>
              <w:t>（可另附页）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幼圆" w:hAnsi="幼圆" w:eastAsia="幼圆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备注：联系电话一栏请尽量留移动号码，方便校企短信联系。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福建金源泉科技发展有限公司企业简介</w:t>
      </w:r>
    </w:p>
    <w:p>
      <w:pPr>
        <w:pStyle w:val="Heading3"/>
        <w:shd w:fill="FFFFFF" w:val="clear"/>
        <w:spacing w:lineRule="exact" w:line="500" w:before="0" w:after="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福建金源泉科技发展有限公司创立于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99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，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kern w:val="2"/>
            <w:sz w:val="28"/>
            <w:szCs w:val="28"/>
            <w:lang w:val="en-US" w:eastAsia="zh-CN" w:bidi="ar-SA"/>
          </w:rPr>
          <w:t>是</w:t>
        </w:r>
      </w:hyperlink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国内环保领域饮用净水和深度水处理技术行业的领军企业，是集研发、生产、销售和服务于一体的现代化高新技术企业，现已获评国家知识产权优势企业、首届中国企业创新能力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强（福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福州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强）、福建省著名商标企业、福建省知识产权优势企业、福建省科技厅授予唯一一家“福建省特色饮用水加工企业工程技术研究中心”。</w:t>
      </w:r>
    </w:p>
    <w:p>
      <w:pPr>
        <w:pStyle w:val="Normal"/>
        <w:spacing w:lineRule="exact" w:line="500"/>
        <w:ind w:firstLine="544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来，金源泉始终秉承“上善若水、水利万物而不争”的价值观，围绕“让人民喝上一口好水”的目标，用科技创新技术将世界三口好水转移到千家万户。公司坚持人才战略，组建由美国、加拿大、日本、韩国、芬兰等科研专家团队，形成博士、硕士、本科金字塔型人才结构，本科以上学历占到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0%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上。</w:t>
      </w:r>
    </w:p>
    <w:p>
      <w:pPr>
        <w:pStyle w:val="Heading3"/>
        <w:shd w:fill="FFFFFF" w:val="clear"/>
        <w:spacing w:lineRule="exact" w:line="500" w:before="0" w:after="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公司已申请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2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多项专利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商标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版权，获得国际发明展金奖、社会贡献突出发明奖、保健品科技进步奖、中国保健品公信力产品奖等多项国家级荣誉称号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幼圆" w:hAnsi="幼圆" w:eastAsia="幼圆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2.com/" TargetMode="External"/><Relationship Id="rId3" Type="http://schemas.openxmlformats.org/officeDocument/2006/relationships/hyperlink" Target="https://www.baidu.com/link?url=5HLX3zu9CFADo7-UwITMPlH5r7rCO_ZPx3YgRwgdQgYU9U1nagsjphISQhwGbAdc&amp;wd=&amp;eqid=cffac101009b04fe0000000657d0fa1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2:00Z</dcterms:created>
  <dc:creator>Ding</dc:creator>
  <dc:description/>
  <dc:language>en-US</dc:language>
  <cp:lastModifiedBy> 喀秋莎</cp:lastModifiedBy>
  <cp:lastPrinted>2012-11-20T09:24:00Z</cp:lastPrinted>
  <dcterms:modified xsi:type="dcterms:W3CDTF">2018-09-19T03:35:50Z</dcterms:modified>
  <cp:revision>8</cp:revision>
  <dc:subject/>
  <dc:title>关于举办农业行业用人单位与2012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