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bookmarkStart w:id="3" w:name="文件编号"/>
      <w:r>
        <w:rPr>
          <w:rFonts w:ascii="仿宋" w:hAnsi="仿宋" w:cs="仿宋" w:eastAsia="仿宋"/>
          <w:sz w:val="32"/>
        </w:rPr>
        <w:t>闽工院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教</w:t>
      </w:r>
      <w:r>
        <w:rPr>
          <w:rFonts w:eastAsia="仿宋" w:cs="仿宋" w:ascii="仿宋" w:hAnsi="仿宋"/>
          <w:sz w:val="32"/>
        </w:rPr>
        <w:t>116</w:t>
      </w:r>
      <w:r>
        <w:rPr>
          <w:rFonts w:ascii="仿宋" w:hAnsi="仿宋" w:cs="仿宋" w:eastAsia="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级学生军训期间教学任务调整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军区战备建设局、省教育厅《关于做好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年高等学校学生军训的通知》（闽战教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文件精神，我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级学生军训任务由武警福建部队派遣官兵承担，军训时间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周周六至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周五），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学校研究决定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级学生军训期间所涉及课程由任课教师按学校调停课程序，在教务管理系统中自行调整，并报备学院（部）教学办。请各学院（部）通知到相关师生，确保教学工作平稳运行</w:t>
      </w:r>
      <w:bookmarkStart w:id="4" w:name="_GoBack"/>
      <w:bookmarkEnd w:id="4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教 务 处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32"/>
              </w:rPr>
              <w:t>韦副校长、校长办公室、学工部、保卫部、发展规划办、后勤处、团委、图书馆、信息化建设与管理中心。</w:t>
            </w:r>
            <w:bookmarkEnd w:id="5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福建工程学院教务处                 </w:t>
            </w:r>
            <w:bookmarkStart w:id="6" w:name="印发日期"/>
            <w:r>
              <w:rPr>
                <w:rFonts w:eastAsia="仿宋" w:cs="仿宋" w:ascii="仿宋" w:hAnsi="仿宋"/>
                <w:sz w:val="32"/>
              </w:rPr>
              <w:t>2020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bookmarkEnd w:id="6"/>
            <w:r>
              <w:rPr>
                <w:rFonts w:ascii="仿宋" w:hAnsi="仿宋" w:cs="仿宋" w:eastAsia="仿宋"/>
                <w:sz w:val="32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20-12-02T03:04:00Z</dcterms:modified>
  <cp:revision>10</cp:revision>
  <dc:subject/>
  <dc:title/>
</cp:coreProperties>
</file>