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考试大纲—《思想政治理论》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eastAsia="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马克思主义理论基本知识，运用马克思主义立场、观点和方法，分析有关社会现象和问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马克思主义基本原理概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哲学和哲学的基本问题；马克思主义哲学的特征；唯物辩证法的实质与核心；三大规律；矛盾的普遍性和特殊性；认识的本质；实践的基本特征；真理与价值；社会基本矛盾与规律；人民群众在历史中的作用；商品；剩余价值；不变资本、可变资本、固定资本、流动资本；货币转化为资本；资本积累；社会资本再生产实现的条件；资本主义政治制度及其本质；资本主义意识形态的本质；经济全球化及其后果；当代资本主义经济政治的新变化及其原因和实质；资本主义为社会主义所代替的历史必然性；社会主义的基本特征；社会主义民主的含义；马克思主义政党的根本宗旨和组织原则；“两个必然”和“两个决不会”的关系；共产主义与中国特色社会主义的关系；</w:t>
      </w:r>
      <w:r>
        <w:rPr>
          <w:rFonts w:ascii="宋体;SimSun" w:hAnsi="宋体;SimSun" w:cs="宋体;SimSun"/>
          <w:sz w:val="24"/>
        </w:rPr>
        <w:t>正确认识当代资本主义的新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毛泽东思想与中国特色理论体系概论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中国化的科学内涵；中国特色社会主义道路；毛泽东思想的历史地位和指导意义；邓小平理论的科学体系和主要内容及其历史地位和指导意义；“三个代表”重要思想的科学体系和主要内容及其历史地位和指导意义；科学发展观的主要内容及其指导意义；实事求是思想路线的基本内容和重要意义；社会主义的本质；社会主义初级阶段理论；可持续发展战略；社会主义市场经济体制的基本特征；社会主义初级阶段的基本经济制度和分配制度；转变经济发展方式，坚持走中国特色新型工业化道路；社会主义核心价值的基本内容；社会主义和谐社会的含义及重要意义；中国特色的社会主义政治、经济、文化建设；当今世界经济发展的趋势与特点；国际经济新秩序；中国对外政策的宗旨和基本原则；一国两制；社会主义事业的领导核心；</w:t>
      </w:r>
      <w:r>
        <w:rPr>
          <w:rFonts w:ascii="宋体;SimSun" w:hAnsi="宋体;SimSun" w:cs="宋体;SimSun"/>
          <w:sz w:val="24"/>
        </w:rPr>
        <w:t>建设社会主义生态文明</w:t>
      </w:r>
      <w:r>
        <w:rPr>
          <w:rFonts w:ascii="宋体;SimSun" w:hAnsi="宋体;SimSun" w:cs="宋体;SimSun"/>
          <w:sz w:val="24"/>
        </w:rPr>
        <w:t>；四个全面战略；五大发展理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中国近现代史纲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近代中国社会的半殖民地半封建的性质；早期反抗外来侵略的斗争及其失败的原因；探索中国出路的历史意义及其失败的原因；新文化运动；马克思主义的传播与中国共产党的诞生；中国革命新道路；抗日民族统一战线的特点及其意义；抗日战争胜利的意义、原因和基本经验；中华人民共和国成立的意义；社会主义建设在探索中形成的若干重要原则；改革开放以来取得的巨大成就及其根本原因和主要经验；</w:t>
      </w:r>
      <w:r>
        <w:rPr>
          <w:rFonts w:ascii="宋体;SimSun" w:hAnsi="宋体;SimSun" w:cs="宋体;SimSun"/>
          <w:sz w:val="24"/>
        </w:rPr>
        <w:t>改革开放与现代化建设新时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思想道德修养与法律基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国主义的科学内涵的基本要求；爱国主义与经济全球化；人生的自我价值与社会价值；人生价值的标准与评价；人生价值实现的条件；中华民族优良道德传统的主要内容；社会主义道德建设的核心和原则；加强诚信道德建设；社会公德的主要内容；社会公德的实践与养成；职业道德的基本要求；社会主义法律的含义与本质；我国宪法的基本制度；公民的权利与义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题型：辨析题、分析题、论述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Ohle">
    <w:name w:val="oh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6:00Z</dcterms:created>
  <dc:creator>lenovo</dc:creator>
  <dc:description/>
  <cp:keywords/>
  <dc:language>en-US</dc:language>
  <cp:lastModifiedBy>微软用户</cp:lastModifiedBy>
  <dcterms:modified xsi:type="dcterms:W3CDTF">2016-03-08T08:17:00Z</dcterms:modified>
  <cp:revision>10</cp:revision>
  <dc:subject/>
  <dc:title>考试内容：《中共中央宣传部、教育部关于进一步加强和改进高等学校思想政治理论课的意见》所规定的大学本科生必修的四门课程，即马克思主义基本原理（简称“原理”）、毛泽东思想、邓小平理论和“三个代表”重要思想概论（简称“概论”）、中国近现代史纲要（简称“纲要”）、思想道德修养与法律基础（简称“基础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