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      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用人单位招聘信息登记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                          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18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 xml:space="preserve">年 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 xml:space="preserve">月  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日</w:t>
      </w:r>
    </w:p>
    <w:tbl>
      <w:tblPr>
        <w:tblW w:w="918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69"/>
        <w:gridCol w:w="2306"/>
        <w:gridCol w:w="1256"/>
        <w:gridCol w:w="1125"/>
        <w:gridCol w:w="363"/>
        <w:gridCol w:w="1848"/>
      </w:tblGrid>
      <w:tr>
        <w:trPr>
          <w:trHeight w:val="4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单位名称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联达科技股份有限公司福州分公司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联 系 人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郭女士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联系电话（移动号码）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18106060369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单位性质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 xml:space="preserve">机关 □ 事业 </w:t>
            </w:r>
            <w:r>
              <w:rPr>
                <w:rFonts w:ascii="幼圆;宋体" w:hAnsi="幼圆;宋体" w:cs="宋体" w:eastAsia="幼圆;宋体"/>
                <w:kern w:val="0"/>
                <w:sz w:val="24"/>
                <w:highlight w:val="black"/>
              </w:rPr>
              <w:t>□</w:t>
            </w:r>
            <w:r>
              <w:rPr>
                <w:rFonts w:ascii="幼圆;宋体" w:hAnsi="幼圆;宋体" w:cs="宋体" w:eastAsia="幼圆;宋体"/>
                <w:kern w:val="0"/>
                <w:sz w:val="24"/>
              </w:rPr>
              <w:t xml:space="preserve"> 企业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传真号码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单位地址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福州市鼓楼区东大路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号花开富贵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C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邮政编码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350000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单位网址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  <w:t>https://www.glodon.com/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  <w:t>E-mail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uox-d@glodon.com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单 位 情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况 简 介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（可另附页）</w:t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广联达科技股份有限公司成立于</w:t>
            </w:r>
            <w:r>
              <w:rPr>
                <w:bCs/>
                <w:szCs w:val="21"/>
              </w:rPr>
              <w:t>1998</w:t>
            </w:r>
            <w:r>
              <w:rPr>
                <w:bCs/>
                <w:szCs w:val="21"/>
              </w:rPr>
              <w:t>年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在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股上市（股票简称：广联达，股票代码：</w:t>
            </w:r>
            <w:r>
              <w:rPr>
                <w:bCs/>
                <w:szCs w:val="21"/>
              </w:rPr>
              <w:t>002410</w:t>
            </w:r>
            <w:r>
              <w:rPr>
                <w:bCs/>
                <w:szCs w:val="21"/>
              </w:rPr>
              <w:t>）。现拥有员工五千二百余人，在中国境内建立五十余家分子公司，销售与服务网络覆盖两百余个地市。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起广联达开始国际化进程，先后在美国、英国、芬兰、瑞典、新加坡、香港、马来西亚、印度尼西亚、印度等地设立了子公司、办事处与研发中心，服务客户遍布全球一百多个国家，在坚定的推动</w:t>
            </w:r>
            <w:r>
              <w:rPr>
                <w:bCs/>
                <w:szCs w:val="21"/>
              </w:rPr>
              <w:t>Glodon</w:t>
            </w:r>
            <w:r>
              <w:rPr>
                <w:bCs/>
                <w:szCs w:val="21"/>
              </w:rPr>
              <w:t>建造信息领域全球化的希望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年，公司实现营业总收入</w:t>
            </w:r>
            <w:r>
              <w:rPr>
                <w:bCs/>
                <w:szCs w:val="21"/>
              </w:rPr>
              <w:t>23.57</w:t>
            </w:r>
            <w:r>
              <w:rPr>
                <w:bCs/>
                <w:szCs w:val="21"/>
              </w:rPr>
              <w:t>亿元，同比增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5.56%</w:t>
            </w:r>
            <w:r>
              <w:rPr>
                <w:bCs/>
                <w:szCs w:val="21"/>
              </w:rPr>
              <w:t>，净利润为</w:t>
            </w:r>
            <w:r>
              <w:rPr>
                <w:bCs/>
                <w:szCs w:val="21"/>
              </w:rPr>
              <w:t>4.72</w:t>
            </w:r>
            <w:r>
              <w:rPr>
                <w:bCs/>
                <w:szCs w:val="21"/>
              </w:rPr>
              <w:t>亿元，同比增长</w:t>
            </w:r>
            <w:r>
              <w:rPr>
                <w:bCs/>
                <w:szCs w:val="21"/>
              </w:rPr>
              <w:t>11.62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广联达立足建筑产业，围绕工程项目的全生命周期，是提供以建设工程领域专业应用为核心基础支撑，以产业大数据、产业新金融等为增值服务的数字建筑平台服务商。经过二十年的发展，公司业务领域由招投标阶段拓展至设计阶段和施工阶段；产品从单一的预算软件扩展到造价、施工、创新、生态等多个业务板块的近百款产品，涵盖工具类、解决方案类、大数据、移动互联网、云、智能硬件设备、产业金融服务等业务形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 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目前，广联达提出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让每一个工程项目成功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的二次创业目标，将秉承数字建筑理念，应用</w:t>
            </w:r>
            <w:r>
              <w:rPr>
                <w:bCs/>
                <w:szCs w:val="21"/>
              </w:rPr>
              <w:t>BIM</w:t>
            </w:r>
            <w:r>
              <w:rPr>
                <w:bCs/>
                <w:szCs w:val="21"/>
              </w:rPr>
              <w:t>、云计算、大数据、物联网、移动智能终端、人工智能等关键技术，结合先进的精益建造、项目管理理论方法，运用技术创新和管理创新，搭建数字建筑产业平台，为行业和企业提供开发建设工程领域专业应用和解决方案；以产业大数据、产业新金融为增值服务，实现建设项目的全要素、全参与方、全过程的数字化、在线化、智能化；以新设计、新建造、新运维的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三新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驱动产业变革与创新发展，引领建筑产业转型升级，将建筑业提升至现代工业级精细化水平，实现建筑业提质增效和可持续发展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在，广联达正在为实现每一个工程项目都接水、接电、接广联达、接广联达数字建筑平台的二次创业理想而努力，在这一过程中，广联达将作为建筑产业转型升级的核心引擎，助力“中国建造”建立全球核心竞争力！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需求信息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招聘岗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人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薪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专业要求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学历要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工作地点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工具类销售工程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实习期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日；试用期：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3000+3%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业绩提成；转正：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3500+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业绩提成（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4%-10%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计算机、市场营销、建筑类、工程类；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福建地区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方案类销售工程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实习期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日；试用期：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5000+3%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业绩提成；转正：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4000+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业绩提成（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4%-11%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计算机、市场营销、建筑类、工程类；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福建地区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培训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/BIM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实施工程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 w:val="24"/>
                <w:lang w:val="en-US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-7.5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现在任职在定薪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val="en-US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val="en-US"/>
              </w:rPr>
              <w:t>工程类：土木、工程造价、工程管理、建筑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福建地区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其它要求和说明</w:t>
            </w:r>
            <w:r>
              <w:rPr>
                <w:rFonts w:ascii="幼圆;宋体" w:hAnsi="幼圆;宋体" w:cs="宋体" w:eastAsia="幼圆;宋体"/>
                <w:kern w:val="0"/>
                <w:sz w:val="24"/>
              </w:rPr>
              <w:t>（可另附页）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幼圆;宋体" w:hAnsi="幼圆;宋体" w:eastAsia="幼圆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备注：联系电话一栏请尽量留移动号码，方便校企短信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幼圆" w:hAnsi="幼圆" w:cs="幼圆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幼圆;宋体" w:hAnsi="幼圆;宋体" w:eastAsia="幼圆;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2:00Z</dcterms:created>
  <dc:creator>Ding</dc:creator>
  <dc:description/>
  <dc:language>en-US</dc:language>
  <cp:lastModifiedBy>Administrator</cp:lastModifiedBy>
  <cp:lastPrinted>2012-11-20T09:24:00Z</cp:lastPrinted>
  <dcterms:modified xsi:type="dcterms:W3CDTF">2018-09-11T05:26:23Z</dcterms:modified>
  <cp:revision>8</cp:revision>
  <dc:subject/>
  <dc:title>关于举办农业行业用人单位与2012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