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工程学院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硕士研究生复试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工程管理，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批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1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</w:t>
      </w:r>
      <w:hyperlink r:id="rId2" w:tgtFrame="https://glxy.fjut.edu.cn/3138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福建工程学院管理学院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2022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年硕士研究生招生复试实施细则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进行复试，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研究生复试结果（全日制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1715"/>
        <w:gridCol w:w="703"/>
        <w:gridCol w:w="932"/>
        <w:gridCol w:w="932"/>
        <w:gridCol w:w="932"/>
        <w:gridCol w:w="932"/>
        <w:gridCol w:w="1608"/>
        <w:gridCol w:w="703"/>
      </w:tblGrid>
      <w:tr>
        <w:trPr>
          <w:trHeight w:val="7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总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1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咏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1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怀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1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羽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缺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研究生复试结果（非全日制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1715"/>
        <w:gridCol w:w="703"/>
        <w:gridCol w:w="932"/>
        <w:gridCol w:w="932"/>
        <w:gridCol w:w="932"/>
        <w:gridCol w:w="932"/>
        <w:gridCol w:w="1608"/>
        <w:gridCol w:w="703"/>
      </w:tblGrid>
      <w:tr>
        <w:trPr>
          <w:trHeight w:val="7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总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0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非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1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2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非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0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梦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非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1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2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  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非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3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剑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非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非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3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非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2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昱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非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2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非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立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非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4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梅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非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0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家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非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非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1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接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非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夏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非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永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非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研究生复试结果（退役大学生士兵计划，全日制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6"/>
        <w:gridCol w:w="1717"/>
        <w:gridCol w:w="703"/>
        <w:gridCol w:w="932"/>
        <w:gridCol w:w="932"/>
        <w:gridCol w:w="932"/>
        <w:gridCol w:w="932"/>
        <w:gridCol w:w="1608"/>
        <w:gridCol w:w="703"/>
      </w:tblGrid>
      <w:tr>
        <w:trPr>
          <w:trHeight w:val="7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总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3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宇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4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研究生复试结果（退役大学生士兵计划，非全日制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1715"/>
        <w:gridCol w:w="703"/>
        <w:gridCol w:w="932"/>
        <w:gridCol w:w="932"/>
        <w:gridCol w:w="932"/>
        <w:gridCol w:w="932"/>
        <w:gridCol w:w="1608"/>
        <w:gridCol w:w="703"/>
      </w:tblGrid>
      <w:tr>
        <w:trPr>
          <w:trHeight w:val="7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总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2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非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1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铭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非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7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3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非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8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822105060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非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4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异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者请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将意见反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至管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研究生办公室。公示无异议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复试结果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送学校招生工作领导小组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研究生办公室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1-2286319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1588001960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院党委纪委委员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591-228634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righ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福建工程学院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righ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xy.fjut.edu.cn/f2/c1/c3138a193217/p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dc:language>en-US</dc:language>
  <cp:lastModifiedBy>邱栋</cp:lastModifiedBy>
  <cp:lastPrinted>2018-03-24T19:02:00Z</cp:lastPrinted>
  <dcterms:modified xsi:type="dcterms:W3CDTF">2022-03-24T04:57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25940FB9C4C40B1F7AD6B17FB6CD7</vt:lpwstr>
  </property>
  <property fmtid="{D5CDD505-2E9C-101B-9397-08002B2CF9AE}" pid="3" name="KSOProductBuildVer">
    <vt:lpwstr>2052-11.1.0.11365</vt:lpwstr>
  </property>
</Properties>
</file>