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福建工程学院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管理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硕士研究生复试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土木工程第四批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1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据《福建工程学院管理学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硕士研究生招生复试实施细则》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管理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土木工程（土木工程建造与管理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进行复试，复试结果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土木工程（土木工程建造与管理）研究生复试结果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"/>
        <w:gridCol w:w="1911"/>
        <w:gridCol w:w="785"/>
        <w:gridCol w:w="1040"/>
        <w:gridCol w:w="1040"/>
        <w:gridCol w:w="1041"/>
        <w:gridCol w:w="1794"/>
        <w:gridCol w:w="786"/>
      </w:tblGrid>
      <w:tr>
        <w:trPr>
          <w:trHeight w:val="7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试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考试总成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110003010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木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7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311205047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照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木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备注：入学考试总成绩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初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复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特此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异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者请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前将意见反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至管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研究生办公室。公示无异议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复试结果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送学校招生工作领导小组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研究生办公室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591-2286319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1588001960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陈老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纪检投诉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591-22863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3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福建工程学院管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</w:p>
    <w:sectPr>
      <w:type w:val="nextPage"/>
      <w:pgSz w:orient="landscape"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6:00Z</dcterms:created>
  <dc:creator>Administrator</dc:creator>
  <dc:description/>
  <dc:language>en-US</dc:language>
  <cp:lastModifiedBy>邱栋</cp:lastModifiedBy>
  <cp:lastPrinted>2018-03-24T19:02:00Z</cp:lastPrinted>
  <dcterms:modified xsi:type="dcterms:W3CDTF">2021-04-12T08:01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25940FB9C4C40B1F7AD6B17FB6CD7</vt:lpwstr>
  </property>
  <property fmtid="{D5CDD505-2E9C-101B-9397-08002B2CF9AE}" pid="3" name="KSOProductBuildVer">
    <vt:lpwstr>2052-11.1.0.10463</vt:lpwstr>
  </property>
</Properties>
</file>