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学院近年承担的省部级及以上科研项目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34"/>
        <w:gridCol w:w="900"/>
        <w:gridCol w:w="2880"/>
        <w:gridCol w:w="1028"/>
      </w:tblGrid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立项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精益思维辅助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C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模式企业自主创新管理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天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社会科学基金一般项目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共性技术创新的海西经济区产业结构升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会科学规划基金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城市轨道交通项目环境集成管理与自评价体系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会科学规划基金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两岸工程人才培养创新的比较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会科学研究专项任务项目（工程科技人才培养研究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式产业集群知识传播的路径依赖与网络重构——基于复杂网络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彬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科研究项目（青年项目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社会组织发展现状与趋势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重点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海峡两岸现代综合通道能力利用率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重点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峡西岸经济区城市轨道交通项目环境集成管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一般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条件价值评估法的森林保险支付意愿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祥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一般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复杂网络的链式产业集群知识扩散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彬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项目青年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基于软预算约束的基础设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BO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项目政府投资效率提升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元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一般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基于地区差异分类指导的房地产宏观调控政策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一般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基于行为因子组合设计的行为资产定价模型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一般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基于多重网络嵌入的产业集群知识传播网络重构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彬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项目青年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房地产预警系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的隧道施工安全网络综合评价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然科学基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西经济区创新型产业集群网络绩效培育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软科学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业技术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软科学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下软预算约束形成机制及软化边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元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软科学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机构参与工程保险技术服务的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部科技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project/project.do?actionType=view&amp;pageModeId=view&amp;bean.id=1816&amp;pageFrom=commonList" TargetMode="External"/><Relationship Id="rId3" Type="http://schemas.openxmlformats.org/officeDocument/2006/relationships/hyperlink" Target="http://kyc-1.fjut.edu.cn/project/project.do?actionType=view&amp;pageModeId=view&amp;bean.id=1787&amp;pageFrom=commonList" TargetMode="External"/><Relationship Id="rId4" Type="http://schemas.openxmlformats.org/officeDocument/2006/relationships/hyperlink" Target="http://kyc-1.fjut.edu.cn/project/project.do?actionType=view&amp;pageModeId=view&amp;bean.id=1806&amp;pageFrom=commonList" TargetMode="External"/><Relationship Id="rId5" Type="http://schemas.openxmlformats.org/officeDocument/2006/relationships/hyperlink" Target="http://kyc-1.fjut.edu.cn/project/project.do?actionType=view&amp;pageModeId=view&amp;bean.id=1807&amp;pageFrom=commonList" TargetMode="External"/><Relationship Id="rId6" Type="http://schemas.openxmlformats.org/officeDocument/2006/relationships/hyperlink" Target="http://kyc-1.fjut.edu.cn/project/project.do?actionType=view&amp;pageModeId=view&amp;bean.id=1808&amp;pageFrom=commonList" TargetMode="External"/><Relationship Id="rId7" Type="http://schemas.openxmlformats.org/officeDocument/2006/relationships/hyperlink" Target="http://kyc-1.fjut.edu.cn/project/project.do?actionType=view&amp;pageModeId=view&amp;bean.id=1804&amp;pageFrom=commonLi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42:00Z</dcterms:created>
  <dc:creator>Skyfree</dc:creator>
  <dc:description/>
  <cp:keywords/>
  <dc:language>en-US</dc:language>
  <cp:lastModifiedBy>Skyfree</cp:lastModifiedBy>
  <dcterms:modified xsi:type="dcterms:W3CDTF">2012-07-21T08:54:00Z</dcterms:modified>
  <cp:revision>4</cp:revision>
  <dc:subject/>
  <dc:title>管理学院近年承担的省部级及以上的科研项目：</dc:title>
</cp:coreProperties>
</file>