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非全日制工程管理第一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硕士研究生招生复试实施细则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6-2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非全日制第一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复试，复试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（非全日制）研究生复试结果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749"/>
        <w:gridCol w:w="718"/>
        <w:gridCol w:w="947"/>
        <w:gridCol w:w="947"/>
        <w:gridCol w:w="908"/>
        <w:gridCol w:w="909"/>
        <w:gridCol w:w="1569"/>
        <w:gridCol w:w="718"/>
      </w:tblGrid>
      <w:tr>
        <w:trPr>
          <w:trHeight w:val="7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增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2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2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颖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宸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智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1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0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来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1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国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3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2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2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倩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2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日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7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0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陈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0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1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0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文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付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2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1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宗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7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0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7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0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素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2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必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智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2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凯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0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7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0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其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柏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雅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4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3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面试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（退役大学生士兵计划非全日制）研究生复试结果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749"/>
        <w:gridCol w:w="718"/>
        <w:gridCol w:w="947"/>
        <w:gridCol w:w="947"/>
        <w:gridCol w:w="908"/>
        <w:gridCol w:w="909"/>
        <w:gridCol w:w="1569"/>
        <w:gridCol w:w="718"/>
      </w:tblGrid>
      <w:tr>
        <w:trPr>
          <w:trHeight w:val="7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812100502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8121005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陈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1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1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158800196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纪检投诉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1-03-27T13:49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0356</vt:lpwstr>
  </property>
</Properties>
</file>