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72"/>
          <w:szCs w:val="72"/>
        </w:rPr>
      </w:pPr>
      <w:r>
        <w:rPr>
          <w:rFonts w:ascii="仿宋_GB2312" w:hAnsi="仿宋_GB2312" w:cs="华文中宋" w:eastAsia="仿宋_GB2312"/>
          <w:b/>
          <w:spacing w:val="76"/>
          <w:sz w:val="72"/>
          <w:szCs w:val="72"/>
        </w:rPr>
        <w:t>评审表【教材、古籍整理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、采用情况。成果被转摘、引用应写明引用书名或刊期、次数；成果被采用应写明采用单位和被采用情况，并提供相关证明材料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仿宋_GB2312" w:ascii="仿宋_GB2312" w:hAnsi="仿宋_GB2312"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0"/>
        <w:gridCol w:w="620"/>
        <w:gridCol w:w="10"/>
        <w:gridCol w:w="2415"/>
        <w:gridCol w:w="2310"/>
        <w:gridCol w:w="2310"/>
        <w:gridCol w:w="10"/>
        <w:gridCol w:w="1565"/>
      </w:tblGrid>
      <w:tr>
        <w:trPr>
          <w:trHeight w:val="39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学术参考价值大小</w:t>
            </w:r>
          </w:p>
        </w:tc>
        <w:tc>
          <w:tcPr>
            <w:tcW w:w="6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重要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重要新材料，能促进学科深入发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开创性并为该领域研究者所必需参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较高参考价值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部分新材料发现或有一些稀见材料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很多便利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具有一些参考价值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无新材料发现但为学术研究提供了一些便利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基本无参考价值，提供研究者的便利也不多</w:t>
            </w:r>
          </w:p>
        </w:tc>
      </w:tr>
      <w:tr>
        <w:trPr>
          <w:trHeight w:val="343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446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可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靠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资料来源的可靠性，从原始资料量的多少来判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5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绝大部分选用原始资料（第一手资料），对非原始资料有充分的可靠性说明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部分选用原始资料（第一手资料），对非原始资料缺乏可靠性说明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始资料量不足，资料来源存在较多问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很少原始资料，可靠性差，不能作为学术参考</w:t>
            </w:r>
          </w:p>
        </w:tc>
      </w:tr>
      <w:tr>
        <w:trPr>
          <w:trHeight w:val="31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24" w:hRule="exac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选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编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的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资料的完备程度、分类与次序的合理性和检索是否简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完备，选用精当，能充分说明问题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较完备，无重要遗漏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不够完备，有较多遗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重要资料遗漏较多</w:t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190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合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基本合理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有些缺陷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编排不当</w:t>
            </w:r>
          </w:p>
        </w:tc>
      </w:tr>
      <w:tr>
        <w:trPr>
          <w:trHeight w:val="294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很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难度较大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有一定难度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搜集不难</w:t>
            </w:r>
          </w:p>
        </w:tc>
      </w:tr>
      <w:tr>
        <w:trPr>
          <w:trHeight w:val="33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1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多的资料整理和加工研究（如鉴别真伪、考订、校勘等）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少量的加工整理和研究</w:t>
            </w:r>
          </w:p>
        </w:tc>
        <w:tc>
          <w:tcPr>
            <w:tcW w:w="23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些加工整理和研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整理研究</w:t>
            </w:r>
          </w:p>
        </w:tc>
      </w:tr>
      <w:tr>
        <w:trPr>
          <w:trHeight w:val="34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  分</w:t>
            </w:r>
          </w:p>
        </w:tc>
        <w:tc>
          <w:tcPr>
            <w:tcW w:w="86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ind w:firstLine="28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5-05-18T08:52:00Z</dcterms:modified>
  <cp:revision>100</cp:revision>
  <dc:subject/>
  <dc:title>二、课题设计论证</dc:title>
</cp:coreProperties>
</file>