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5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w w:val="90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w w:val="90"/>
          <w:sz w:val="72"/>
          <w:szCs w:val="72"/>
        </w:rPr>
        <w:t>评审表【决策咨询报告、研究报告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及刊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、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字填写。书籍类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、采纳情况。成果被转摘、引用应写明引用书名或刊期、次数；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position w:val="-18"/>
                <w:sz w:val="24"/>
              </w:rPr>
              <w:t>评  委  意  见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。</w:t>
            </w:r>
          </w:p>
        </w:tc>
      </w:tr>
      <w:tr>
        <w:trPr>
          <w:trHeight w:val="4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30"/>
        <w:gridCol w:w="10"/>
        <w:gridCol w:w="2405"/>
        <w:gridCol w:w="2310"/>
        <w:gridCol w:w="231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88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的重大问题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的重大问题提出了符合实际的新思路和对策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和理论价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比较重要的问题提出了较好的思路和对策，具有较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重要领域的事实作了系统地描述和分析，为深入研究提供了重要依据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性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提出了较好的思路和对策，具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个重要领域的事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描述和分析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定参考价值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要解决的问题没有提出符合实际的思路和对策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事实描述不清楚，对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参考价值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熟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和数据准确系统，论证严密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主要资料和数据准确充实，次要方面有些欠缺；论证清楚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资料和数据基本准确，但欠充实；论证一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、数据有重大遗漏；论证较差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行性</w:t>
            </w:r>
          </w:p>
        </w:tc>
        <w:tc>
          <w:tcPr>
            <w:tcW w:w="6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强的适用性或操作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较好的适用性或操作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一定程度的适用性，但有欠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操作性稍差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适用性和操作性都差</w:t>
            </w:r>
          </w:p>
        </w:tc>
      </w:tr>
      <w:tr>
        <w:trPr>
          <w:trHeight w:val="35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难度极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比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有一定难度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不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932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0"/>
              </w:rPr>
              <w:t>总  分</w:t>
            </w:r>
          </w:p>
        </w:tc>
        <w:tc>
          <w:tcPr>
            <w:tcW w:w="8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评分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进行评分。如果您认为该成果有政治方向问题或学术剽窃行为，可不打分，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4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ind w:firstLine="28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5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5-05-18T08:46:00Z</dcterms:modified>
  <cp:revision>101</cp:revision>
  <dc:subject/>
  <dc:title>二、课题设计论证</dc:title>
</cp:coreProperties>
</file>