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评审表【专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书籍类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231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学说或系统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系统描述、分析和概括，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学说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新的系统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的理论观点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作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方面做出新的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完善了某种理论观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阐述全面、精当，知识结构系统完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全面阐述，次要方面略有欠缺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基本阐述，初步建立知识结构基本框架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有遗漏或知识结构混乱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概念明确，逻辑严密，资料准确充实，研究方法科学适当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个方面略有欠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些方面略有欠缺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、概念和逻辑等某些方面有严重欠缺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31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0"/>
              </w:rPr>
              <w:t>总  分</w:t>
            </w:r>
          </w:p>
        </w:tc>
        <w:tc>
          <w:tcPr>
            <w:tcW w:w="8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righ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15-05-08T16:05:00Z</cp:lastPrinted>
  <dcterms:modified xsi:type="dcterms:W3CDTF">2015-05-18T08:44:00Z</dcterms:modified>
  <cp:revision>124</cp:revision>
  <dc:subject/>
  <dc:title>二、课题设计论证</dc:title>
</cp:coreProperties>
</file>