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3" w:name="文件编号"/>
      <w:r>
        <w:rPr>
          <w:rFonts w:ascii="仿宋" w:hAnsi="仿宋" w:cs="仿宋" w:eastAsia="仿宋"/>
          <w:sz w:val="32"/>
        </w:rPr>
        <w:t>闽工院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教</w:t>
      </w:r>
      <w:r>
        <w:rPr>
          <w:rFonts w:eastAsia="仿宋" w:cs="仿宋" w:ascii="仿宋" w:hAnsi="仿宋"/>
          <w:sz w:val="32"/>
        </w:rPr>
        <w:t>109</w:t>
      </w:r>
      <w:r>
        <w:rPr>
          <w:rFonts w:ascii="仿宋" w:hAnsi="仿宋" w:cs="仿宋" w:eastAsia="仿宋"/>
          <w:sz w:val="32"/>
        </w:rPr>
        <w:t>号</w:t>
      </w:r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240" w:after="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组织对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～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年试卷进行检查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进一步提高试卷质量，规范试卷管理，学校决定对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学年两个学期试卷情况以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学年第二学期的试卷整改情况进行检查。具体事项通知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试卷检查的内容和要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课程考核管理规定》的具体要求，结合审核评估情况、专业认证评估标准以及以往试卷检查的情况，从命题质量、卷面质量、试卷评阅、试卷分析、试卷管理、教学日志、平时成绩和试卷装订等方面进行检查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学年第一学期的试卷检查结合以往试卷检查中出现的常见问题（见附件）进行，重点关注：是否根据课程教学大纲中的考核方法、平时成绩评定办法、成绩比例等进行；是否注重平时的过程考核和能力考核；试卷分析是否准确到位，是否有反馈改进机制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学年第二学期的试卷检查结合线上考试的特点进行检查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学年第二学期的试卷整改情况检查结合当时试卷检查的情况，重点关注：是否根据检查提出的具体问题一一整改到位；是否督促存在问题的教师不再出现该问题；是否告知全体教师这些问题以避免也出现这些问题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具体安排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检查分两个阶段进行，具体安排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第一阶段：各教学单位进行自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试卷检查的要求，请认真部署相关工作，自查工作应有学院督导参与，可通过教研室互查及教师间互评等多种形式进行。自查过程中新发现的问题要及时整改，发现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学年第二学期还未整改的问题要有效解决。如果学校检查过程中发现试卷中依然存在一些低级错误，或者该整改的仍未整改，将予以实名通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周星期日）前完成试卷自查工作，并将自查报告报送考试中心，电子文档发送至</w:t>
      </w:r>
      <w:r>
        <w:rPr>
          <w:rFonts w:eastAsia="仿宋" w:cs="仿宋" w:ascii="仿宋" w:hAnsi="仿宋"/>
          <w:sz w:val="30"/>
          <w:szCs w:val="30"/>
        </w:rPr>
        <w:t>840536999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报告分为两部分：第一部分针对学校上次检查试卷的反馈情况所做的工作、整改到位的好做法、整改未到位的原因和采取的进一步措施；第二部分应对本次自查的总体情况、取得的成绩、检查中发现的一些特别好的做法、存在的问题与不足等进行总结，并提出建议和整改措施；第三部分列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学年第二学期还未整改的问题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学年第一学期新发现的问题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第二阶段：学校组织检查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校组织教学督导组到各学院进行针对性回访检查和随机抽查（具体时间另行通知），</w:t>
      </w:r>
      <w:r>
        <w:rPr>
          <w:rFonts w:ascii="仿宋" w:hAnsi="仿宋" w:cs="仿宋" w:eastAsia="仿宋"/>
          <w:b/>
          <w:bCs/>
          <w:sz w:val="30"/>
          <w:szCs w:val="30"/>
        </w:rPr>
        <w:t>其中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～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学年第一学期的试卷应按要求提供纸质材料（机考科目应提供可查阅的电子版试卷和相关资料），检查结果将进行评分和综合排名；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～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学年第二学期如果有纸质材料应提供纸质材料，没有纸质材料的应按要求提供电子版材料，检查结果不评分不排名。</w:t>
      </w:r>
      <w:r>
        <w:rPr>
          <w:rFonts w:ascii="仿宋" w:hAnsi="仿宋" w:cs="仿宋" w:eastAsia="仿宋"/>
          <w:sz w:val="30"/>
          <w:szCs w:val="30"/>
        </w:rPr>
        <w:t>各学院分管教学的副院长（与专家一起对本学院的试卷进行自查）和负责试卷的教学秘书在检查时应全程在现场，专家对检查情况和结果进行现场反馈，学院应针对检查结果现场给出改进意见。各学院需提供所抽查课程的教学大纲、期末考试卷、补考试卷（无补考卷的需提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卷）、教学日志以及平时作业等评定平时成绩的支撑材料（尤其是参加课程考核方式改革的理工类课程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试卷检查常见问题汇总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福建工程学院教务处    质量办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福建工程学院教务处   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11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25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20-11-25T02:20:00Z</dcterms:modified>
  <cp:revision>13</cp:revision>
  <dc:subject/>
  <dc:title/>
</cp:coreProperties>
</file>