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  <w:lang w:eastAsia="zh-CN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关于</w:t>
      </w:r>
      <w:r>
        <w:rPr>
          <w:rFonts w:cs="宋体" w:ascii="宋体" w:hAnsi="宋体"/>
          <w:b/>
          <w:bCs w:val="false"/>
          <w:sz w:val="36"/>
          <w:szCs w:val="36"/>
        </w:rPr>
        <w:t>2020</w:t>
      </w:r>
      <w:r>
        <w:rPr>
          <w:rFonts w:ascii="宋体" w:hAnsi="宋体" w:cs="宋体"/>
          <w:b/>
          <w:bCs w:val="false"/>
          <w:sz w:val="36"/>
          <w:szCs w:val="36"/>
        </w:rPr>
        <w:t>～</w:t>
      </w:r>
      <w:r>
        <w:rPr>
          <w:rFonts w:cs="宋体" w:ascii="宋体" w:hAnsi="宋体"/>
          <w:b/>
          <w:bCs w:val="false"/>
          <w:sz w:val="36"/>
          <w:szCs w:val="36"/>
        </w:rPr>
        <w:t>2021</w:t>
      </w:r>
      <w:r>
        <w:rPr>
          <w:rFonts w:ascii="宋体" w:hAnsi="宋体" w:cs="宋体"/>
          <w:b/>
          <w:bCs w:val="false"/>
          <w:sz w:val="36"/>
          <w:szCs w:val="36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期末教学安排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学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疫情防控需要，结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、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日（第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周周一、二）两天的课程已调整至国庆节期间的情况，经学校研究，决定对期末教学安排进行调整，具体调整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考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试周由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021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5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日（第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0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周周一）提前至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日（第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周周四）开始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结束，共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受本次调整影响的教学任务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任课教师根据学校调停课办法在教务管理系统做好补课手续，并向学院（部）教学办做好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0"/>
          <w:szCs w:val="30"/>
        </w:rPr>
        <w:t>各学院（部）</w:t>
      </w:r>
      <w:r>
        <w:rPr>
          <w:rFonts w:ascii="仿宋_GB2312" w:hAnsi="仿宋_GB2312" w:cs="仿宋_GB2312" w:eastAsia="仿宋_GB2312"/>
          <w:color w:val="333333"/>
          <w:spacing w:val="-6"/>
          <w:kern w:val="0"/>
          <w:sz w:val="30"/>
          <w:szCs w:val="30"/>
        </w:rPr>
        <w:t>将有关事宜通知到每位任课教师和学生，确保学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校教学运行平稳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27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  <w:bookmarkStart w:id="4" w:name="_GoBack"/>
      <w:bookmarkStart w:id="5" w:name="_GoBack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527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7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81805</wp:posOffset>
            </wp:positionH>
            <wp:positionV relativeFrom="page">
              <wp:posOffset>7496810</wp:posOffset>
            </wp:positionV>
            <wp:extent cx="1438275" cy="1438275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 xml:space="preserve">程学院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7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18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6" w:name="抄送"/>
            <w:bookmarkEnd w:id="6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7" w:name="印发日期"/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19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WPS_1559696164</cp:lastModifiedBy>
  <dcterms:modified xsi:type="dcterms:W3CDTF">2020-12-08T03:07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132</vt:lpwstr>
  </property>
  <property fmtid="{D5CDD505-2E9C-101B-9397-08002B2CF9AE}" pid="4" name="{1C694A3A-7FDF-41A6-83D9-7C7E2C4537B8}">
    <vt:lpwstr>{1C694A3A-7FDF-41A6-83D9-7C7E2C4537B8}</vt:lpwstr>
  </property>
  <property fmtid="{D5CDD505-2E9C-101B-9397-08002B2CF9AE}" pid="5" name="{CACFAB39-E77C-45DC-919A-6811038A91CE}">
    <vt:lpwstr>{CACFAB39-E77C-45DC-919A-6811038A91CE}</vt:lpwstr>
  </property>
</Properties>
</file>