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福建智恒投资有限公司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校园招聘简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color w:val="E36C0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E36C09"/>
          <w:kern w:val="0"/>
          <w:sz w:val="32"/>
          <w:szCs w:val="32"/>
        </w:rPr>
        <w:t>公司简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福建智恒投资有限公司，是一家专注于房地产前期顾问、新房代理、电商平台的综合服务公司，为客户提供全产业链的专业服务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公司下设福建智恒营销、河南智恒营销、福建房多多、河南房多多四大业务板块。公司在不断前行的过程中，深耕中原经济区和海西经济区两大区域，业务覆盖区域内主要城市，服务不动产项目面积超过</w:t>
      </w:r>
      <w:r>
        <w:rPr>
          <w:rFonts w:eastAsia="仿宋_GB2312" w:cs="仿宋_GB2312" w:ascii="仿宋_GB2312" w:hAnsi="仿宋_GB2312"/>
          <w:sz w:val="24"/>
          <w:szCs w:val="24"/>
        </w:rPr>
        <w:t>1500</w:t>
      </w:r>
      <w:r>
        <w:rPr>
          <w:rFonts w:ascii="仿宋_GB2312" w:hAnsi="仿宋_GB2312" w:cs="仿宋_GB2312" w:eastAsia="仿宋_GB2312"/>
          <w:sz w:val="24"/>
          <w:szCs w:val="24"/>
        </w:rPr>
        <w:t>万平方米，销售面积超过</w:t>
      </w:r>
      <w:r>
        <w:rPr>
          <w:rFonts w:eastAsia="仿宋_GB2312" w:cs="仿宋_GB2312" w:ascii="仿宋_GB2312" w:hAnsi="仿宋_GB2312"/>
          <w:sz w:val="24"/>
          <w:szCs w:val="24"/>
        </w:rPr>
        <w:t>930</w:t>
      </w:r>
      <w:r>
        <w:rPr>
          <w:rFonts w:ascii="仿宋_GB2312" w:hAnsi="仿宋_GB2312" w:cs="仿宋_GB2312" w:eastAsia="仿宋_GB2312"/>
          <w:sz w:val="24"/>
          <w:szCs w:val="24"/>
        </w:rPr>
        <w:t>万平方米，涉及综合体、</w:t>
      </w:r>
      <w:r>
        <w:rPr>
          <w:rFonts w:eastAsia="仿宋_GB2312" w:cs="仿宋_GB2312" w:ascii="仿宋_GB2312" w:hAnsi="仿宋_GB2312"/>
          <w:sz w:val="24"/>
          <w:szCs w:val="24"/>
        </w:rPr>
        <w:t>5A</w:t>
      </w:r>
      <w:r>
        <w:rPr>
          <w:rFonts w:ascii="仿宋_GB2312" w:hAnsi="仿宋_GB2312" w:cs="仿宋_GB2312" w:eastAsia="仿宋_GB2312"/>
          <w:sz w:val="24"/>
          <w:szCs w:val="24"/>
        </w:rPr>
        <w:t>写字楼、</w:t>
      </w:r>
      <w:r>
        <w:rPr>
          <w:rFonts w:eastAsia="仿宋_GB2312" w:cs="仿宋_GB2312" w:ascii="仿宋_GB2312" w:hAnsi="仿宋_GB2312"/>
          <w:sz w:val="24"/>
          <w:szCs w:val="24"/>
        </w:rPr>
        <w:t>SOHO</w:t>
      </w:r>
      <w:r>
        <w:rPr>
          <w:rFonts w:ascii="仿宋_GB2312" w:hAnsi="仿宋_GB2312" w:cs="仿宋_GB2312" w:eastAsia="仿宋_GB2312"/>
          <w:sz w:val="24"/>
          <w:szCs w:val="24"/>
        </w:rPr>
        <w:t>、商业、高档住宅等全类型的地产项目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司拥有强大的客户资源、完善的培训体系、高效执行能力，目前在福州与阳光城集团、万科地产、融侨地产、富力地产、世欧地产、金辉地产、三盛地产等均有合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E36C09"/>
          <w:sz w:val="32"/>
          <w:szCs w:val="32"/>
        </w:rPr>
        <w:t>招聘岗位——你要作何选择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置业顾问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   底薪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起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补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佣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发掘潜在客户，进行项目的推介和销售工作，协助客户办理交款、贷款、交房等各种手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170180</wp:posOffset>
                </wp:positionV>
                <wp:extent cx="96266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执行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40pt;mso-wrap-distance-left:9.05pt;mso-wrap-distance-right:9.05pt;mso-wrap-distance-top:0pt;mso-wrap-distance-bottom:0pt;margin-top:13.4pt;mso-position-vertical-relative:text;margin-left:4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执行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210820</wp:posOffset>
                </wp:positionV>
                <wp:extent cx="96266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置业顾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40pt;mso-wrap-distance-left:9.05pt;mso-wrap-distance-right:9.05pt;mso-wrap-distance-top:0pt;mso-wrap-distance-bottom:0pt;margin-top:16.6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置业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执行策划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名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底薪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起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补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奖金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佣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对接开发商，协助项目营销推广方案的执行，负责活动现场执行及项目竞品跟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行政助理（驻售楼部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底薪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起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补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奖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配合项目经理完成销售部各类营销报表制作、发送，负责与总部及开发商相关人员的行政对接工作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市场专员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名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底薪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起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奖金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城市规划、市政建设、楼市政策跟踪、开盘播报入库、相关数据汇总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color w:val="E36C0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E36C09"/>
          <w:kern w:val="0"/>
          <w:sz w:val="32"/>
          <w:szCs w:val="32"/>
        </w:rPr>
        <w:t>薪酬福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底薪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补贴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提成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奖金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五险一金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国家法定节假日、各类慰问关怀奖金、带薪年假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后勤岗位享有年底十三薪、丰厚的绩效奖金，营销类岗位享有高佣金，高奖金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福利：节日福利、高温补贴、生日会、部门活动经费、补贴、工龄补贴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员工旅游公司定期举办的员工交流活动、员工旅游及年度优秀员工境外旅游等。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color w:val="E36C0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E36C09"/>
          <w:kern w:val="0"/>
          <w:sz w:val="32"/>
          <w:szCs w:val="32"/>
        </w:rPr>
        <w:t>联系我们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eastAsia="zh-CN" w:bidi="ar"/>
        </w:rPr>
        <w:t>魏女士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shd w:fill="FFFFFF" w:val="clear"/>
          <w:lang w:bidi="ar"/>
        </w:rPr>
        <w:t xml:space="preserve">联系电话：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shd w:fill="FFFFFF" w:val="clear"/>
          <w:lang w:bidi="ar"/>
        </w:rPr>
        <w:t>18059192681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shd w:fill="FFFFFF" w:val="clear"/>
          <w:lang w:bidi="ar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18650057352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shd w:fill="FFFFFF" w:val="clear"/>
          <w:lang w:bidi="ar"/>
        </w:rPr>
        <w:t>（微信同号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公司网站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 xml:space="preserve">: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szCs w:val="24"/>
            <w:shd w:fill="FFFFFF" w:val="clear"/>
            <w:lang w:bidi="ar"/>
          </w:rPr>
          <w:t>http://www.zhdc-china.com/</w:t>
        </w:r>
      </w:hyperlink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 xml:space="preserve">       E-mail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 xml:space="preserve">：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432461140@qq.com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地  址：福州市仓山区建新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金林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飞客小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福建智恒投资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dc-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Administrator</dc:creator>
  <dc:description/>
  <dc:language>en-US</dc:language>
  <cp:lastModifiedBy>黄瘦子！</cp:lastModifiedBy>
  <dcterms:modified xsi:type="dcterms:W3CDTF">2018-10-16T08:22:10Z</dcterms:modified>
  <cp:revision>8</cp:revision>
  <dc:subject/>
  <dc:title>【项目经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