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海南大益建设工程咨询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北京市建壮咨询有限公司海南分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高质量高标准服务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设工程咨询公司。公司拥有一批精通工程造价、工程管理咨询、审计和法律方面的专业人员及复合型高级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主要业务有工程造价咨询、以成本管控为核心的项目管理、工程招标代理及日常咨询等，从项目可研性研究到项目投资估算，从招标代理到项目管理，从工程招标控制价编制到工程造价监控，从工程造价审计到投资完成情况审计，涉及了工程咨询的各个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团队典型业绩：目前海南最高住宅楼、目前海南最高综合楼、七星级酒店、五星级酒店、大型城市综合体、市政道路桥梁等各类工程，从项目前期策划、可研、概预算、全程管控、竣工结算及后评价；酒店等高端物业运维期间的成本管理。</w:t>
      </w:r>
    </w:p>
    <w:p>
      <w:pPr>
        <w:sectPr>
          <w:type w:val="nextPage"/>
          <w:pgSz w:w="11906" w:h="16838"/>
          <w:pgMar w:left="1380" w:right="1286" w:gutter="0" w:header="0" w:top="12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服务客户：中交海投、中粮集团、海南亚特兰蒂斯商旅发展有限公司、保利（三亚）地产、华润置地、海南发控、海南省国际旅游岛开发建设有限公司、中国电建地产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南分院、海口万达地产等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岗位需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63"/>
        <w:gridCol w:w="1230"/>
        <w:gridCol w:w="1590"/>
        <w:gridCol w:w="1470"/>
        <w:gridCol w:w="2882"/>
      </w:tblGrid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BAC03"/>
                <w:sz w:val="28"/>
                <w:szCs w:val="28"/>
              </w:rPr>
              <w:t>招聘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BAC03"/>
                <w:sz w:val="28"/>
                <w:szCs w:val="28"/>
              </w:rPr>
              <w:t>拟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BAC03"/>
                <w:sz w:val="28"/>
                <w:szCs w:val="28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BAC03"/>
                <w:sz w:val="28"/>
                <w:szCs w:val="28"/>
              </w:rPr>
              <w:t>工作地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BAC03"/>
                <w:sz w:val="28"/>
                <w:szCs w:val="28"/>
              </w:rPr>
              <w:t>专业要求</w:t>
            </w:r>
          </w:p>
        </w:tc>
      </w:tr>
      <w:tr>
        <w:trPr>
          <w:trHeight w:val="178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价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域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口、三亚、北京、深圳、福建、贵州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管理类，造价方向本科及以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育北京、深圳、福建、贵州等区域负责人</w:t>
            </w:r>
          </w:p>
        </w:tc>
      </w:tr>
      <w:tr>
        <w:trPr>
          <w:trHeight w:val="186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研发主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成本管控为核心的项目管理、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项目全生命周期开发经营方案</w:t>
            </w:r>
          </w:p>
        </w:tc>
      </w:tr>
      <w:tr>
        <w:trPr>
          <w:trHeight w:val="18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带一路先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管理类，造价或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国际法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方向硕士及以上</w:t>
            </w:r>
          </w:p>
        </w:tc>
      </w:tr>
      <w:tr>
        <w:trPr>
          <w:trHeight w:val="18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约主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管理类，造价方向本科及以上，兼修法学者优先</w:t>
            </w:r>
          </w:p>
        </w:tc>
      </w:tr>
      <w:tr>
        <w:trPr>
          <w:trHeight w:val="189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装修造价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及自动化相关专业类、土建、给排水暖通、装修装饰类；或工程管理类</w:t>
            </w:r>
          </w:p>
        </w:tc>
      </w:tr>
      <w:tr>
        <w:trPr>
          <w:trHeight w:val="196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造价实习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C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C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C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C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C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C000"/>
          <w:sz w:val="28"/>
          <w:szCs w:val="28"/>
          <w:lang w:val="en-US" w:eastAsia="zh-CN"/>
        </w:rPr>
        <w:t>土建造价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大专及以上学历，工程造价类或工程管理类相关专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相关的工作经验，掌握工程预算定额及有关政策规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熟悉工程图纸，有较强的识图能力， 会图形算量和建模，能够独立完成土建工程造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广联达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C000"/>
          <w:sz w:val="28"/>
          <w:szCs w:val="28"/>
          <w:lang w:eastAsia="zh-CN"/>
        </w:rPr>
        <w:t>安装造价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大专及以上学历，工程造价类或工程管理类相关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工程图纸，有较强的识图能力，会图形算量和套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相关的工作经验，熟悉安装预算流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广联达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C000"/>
          <w:sz w:val="28"/>
          <w:szCs w:val="28"/>
          <w:lang w:eastAsia="zh-CN"/>
        </w:rPr>
        <w:t>装修造价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大专及以上学历，工程造价类或工程管理类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相关的工作经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熟悉装修流程工序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熟悉装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熟练掌握工程造价知识及各种计价规范要求，热爱装饰装修行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广联达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C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ascii="宋体" w:hAnsi="宋体" w:cs="宋体"/>
          <w:b/>
          <w:bCs/>
          <w:color w:val="FFC000"/>
          <w:sz w:val="28"/>
          <w:szCs w:val="28"/>
        </w:rPr>
        <w:t>市政园林造价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大专及以上学历，工程造价类或工程管理类相关专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本地材料市场行情，能独立完成市政</w:t>
      </w:r>
      <w:r>
        <w:rPr>
          <w:rFonts w:ascii="宋体" w:hAnsi="宋体" w:cs="宋体"/>
          <w:sz w:val="28"/>
          <w:szCs w:val="28"/>
          <w:lang w:eastAsia="zh-CN"/>
        </w:rPr>
        <w:t>园林</w:t>
      </w:r>
      <w:r>
        <w:rPr>
          <w:rFonts w:ascii="宋体" w:hAnsi="宋体" w:cs="宋体"/>
          <w:sz w:val="28"/>
          <w:szCs w:val="28"/>
        </w:rPr>
        <w:t>工程造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广联达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ascii="宋体" w:hAnsi="宋体" w:cs="宋体"/>
          <w:b/>
          <w:bCs/>
          <w:color w:val="FFC000"/>
          <w:sz w:val="28"/>
          <w:szCs w:val="28"/>
        </w:rPr>
        <w:t>水利造价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大专及以上学历，工程造价类或工程管理类相关专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能独立完成水利造价，熟练水利预算流程，懂使用水利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FFC000"/>
          <w:sz w:val="28"/>
          <w:szCs w:val="28"/>
        </w:rPr>
      </w:pPr>
      <w:r>
        <w:rPr>
          <w:rFonts w:ascii="宋体" w:hAnsi="宋体" w:cs="宋体"/>
          <w:b/>
          <w:bCs/>
          <w:color w:val="FFC000"/>
          <w:sz w:val="28"/>
          <w:szCs w:val="28"/>
        </w:rPr>
        <w:t>造价实习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对造价感兴趣未毕业的在校学生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能熟练运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办公软件、广联达、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等预算及相关软件；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严谨细致的工作态度，能吃苦耐劳，有良好的职业操守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96570</wp:posOffset>
                </wp:positionV>
                <wp:extent cx="584454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应聘方式：将个人电子版简历投至邮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05127866@qq.co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联系方式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98-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757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380768163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3519887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71.7pt;mso-wrap-distance-left:9.05pt;mso-wrap-distance-right:9.05pt;mso-wrap-distance-top:0pt;mso-wrap-distance-bottom:0pt;margin-top:39.1pt;mso-position-vertical-relative:text;margin-left:0.7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应聘方式：将个人电子版简历投至邮箱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605127866@qq.com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联系方式：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0898-6</w:t>
                      </w:r>
                      <w:r>
                        <w:rPr>
                          <w:rFonts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575750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13807681639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13519887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2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飘香1416406379</cp:lastModifiedBy>
  <dcterms:modified xsi:type="dcterms:W3CDTF">2018-09-28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