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全日制工程管理第二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硕士研究生招生复试实施细则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全日制第二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复试，复试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（全日制）研究生复试结果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1716"/>
        <w:gridCol w:w="703"/>
        <w:gridCol w:w="932"/>
        <w:gridCol w:w="932"/>
        <w:gridCol w:w="932"/>
        <w:gridCol w:w="932"/>
        <w:gridCol w:w="1608"/>
        <w:gridCol w:w="703"/>
      </w:tblGrid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33616401084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9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7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8811253009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3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31125500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苏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3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61500513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5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311256011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道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311256012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2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71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3510009167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43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81090324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7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1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414101413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润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日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工程管理硕士（退役大学生士兵计划全日制）研究生复试结果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749"/>
        <w:gridCol w:w="718"/>
        <w:gridCol w:w="947"/>
        <w:gridCol w:w="947"/>
        <w:gridCol w:w="908"/>
        <w:gridCol w:w="909"/>
        <w:gridCol w:w="1569"/>
        <w:gridCol w:w="718"/>
      </w:tblGrid>
      <w:tr>
        <w:trPr>
          <w:trHeight w:val="5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1055817711326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1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810000024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一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7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/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*60%+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*4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1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1588001960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纪检投诉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16"/>
        <w:jc w:val="righ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邱栋</cp:lastModifiedBy>
  <cp:lastPrinted>2018-03-24T19:02:00Z</cp:lastPrinted>
  <dcterms:modified xsi:type="dcterms:W3CDTF">2021-03-31T14:25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0356</vt:lpwstr>
  </property>
</Properties>
</file>